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lang w:val="nb-NO"/>
        </w:rPr>
      </w:pPr>
      <w:r>
        <w:rPr>
          <w:rFonts w:cs="Calibri" w:ascii="Calibri" w:hAnsi="Calibri"/>
          <w:sz w:val="22"/>
          <w:szCs w:val="22"/>
          <w:lang w:val="nb-NO"/>
        </w:rPr>
      </w:r>
    </w:p>
    <w:p>
      <w:pPr>
        <w:pStyle w:val="Heading1"/>
        <w:rPr>
          <w:rFonts w:ascii="Calibri" w:hAnsi="Calibri" w:cs="Calibri"/>
          <w:sz w:val="22"/>
          <w:szCs w:val="22"/>
          <w:lang w:val="nb-NO"/>
        </w:rPr>
      </w:pPr>
      <w:r>
        <w:rPr>
          <w:rFonts w:cs="Calibri" w:ascii="Calibri" w:hAnsi="Calibri"/>
          <w:sz w:val="22"/>
          <w:szCs w:val="22"/>
          <w:lang w:val="nb-NO"/>
        </w:rPr>
      </w:r>
    </w:p>
    <w:p>
      <w:pPr>
        <w:pStyle w:val="Heading1"/>
        <w:rPr/>
      </w:pPr>
      <w:r>
        <w:drawing>
          <wp:anchor behindDoc="0" distT="0" distB="0" distL="114935" distR="114935" simplePos="0" locked="0" layoutInCell="0" allowOverlap="1" relativeHeight="2">
            <wp:simplePos x="0" y="0"/>
            <wp:positionH relativeFrom="column">
              <wp:posOffset>5266690</wp:posOffset>
            </wp:positionH>
            <wp:positionV relativeFrom="paragraph">
              <wp:posOffset>-565785</wp:posOffset>
            </wp:positionV>
            <wp:extent cx="1369060" cy="847725"/>
            <wp:effectExtent l="0" t="0" r="0" b="0"/>
            <wp:wrapTopAndBottom/>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6425" t="11724" r="10900" b="8113"/>
                    <a:stretch>
                      <a:fillRect/>
                    </a:stretch>
                  </pic:blipFill>
                  <pic:spPr bwMode="auto">
                    <a:xfrm>
                      <a:off x="0" y="0"/>
                      <a:ext cx="1369060" cy="847725"/>
                    </a:xfrm>
                    <a:prstGeom prst="rect">
                      <a:avLst/>
                    </a:prstGeom>
                  </pic:spPr>
                </pic:pic>
              </a:graphicData>
            </a:graphic>
          </wp:anchor>
        </w:drawing>
      </w:r>
      <w:r>
        <w:rPr>
          <w:rFonts w:cs="Calibri" w:ascii="Calibri" w:hAnsi="Calibri"/>
          <w:sz w:val="22"/>
          <w:szCs w:val="22"/>
          <w:lang w:val="nb-NO"/>
        </w:rPr>
        <w:t>Referat</w:t>
      </w:r>
      <w:r>
        <w:rPr/>
        <w:t xml:space="preserve"> </w:t>
      </w:r>
    </w:p>
    <w:tbl>
      <w:tblPr>
        <w:tblW w:w="10456" w:type="dxa"/>
        <w:jc w:val="left"/>
        <w:tblInd w:w="-5" w:type="dxa"/>
        <w:tblLayout w:type="fixed"/>
        <w:tblCellMar>
          <w:top w:w="57" w:type="dxa"/>
          <w:left w:w="108" w:type="dxa"/>
          <w:bottom w:w="0" w:type="dxa"/>
          <w:right w:w="108" w:type="dxa"/>
        </w:tblCellMar>
      </w:tblPr>
      <w:tblGrid>
        <w:gridCol w:w="1809"/>
        <w:gridCol w:w="8647"/>
      </w:tblGrid>
      <w:tr>
        <w:trPr>
          <w:trHeight w:val="271"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Møt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color w:val="000000"/>
                <w:sz w:val="22"/>
                <w:szCs w:val="22"/>
              </w:rPr>
              <w:t>Fagsykepleiernettverket</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Tid og sted</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gner bydel, Drammensveien 60</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 xml:space="preserve">Tilsted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ne Kittelsen, Cathrine Larsen, Hanne Myrstad, Ingri Østensen, Hanne Cervino, Bente Gatevold, Malin Ruud </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Forfal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e-Marie Madeilene Thibouville, Torill Andreassen, Therese Åmdal-Sævik, Ingvild Kihlgren Mandt</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Referen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in Ruu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56" w:type="dxa"/>
        <w:jc w:val="left"/>
        <w:tblInd w:w="-113" w:type="dxa"/>
        <w:tblLayout w:type="fixed"/>
        <w:tblCellMar>
          <w:top w:w="57" w:type="dxa"/>
          <w:left w:w="108" w:type="dxa"/>
          <w:bottom w:w="0" w:type="dxa"/>
          <w:right w:w="108" w:type="dxa"/>
        </w:tblCellMar>
      </w:tblPr>
      <w:tblGrid>
        <w:gridCol w:w="1101"/>
        <w:gridCol w:w="9355"/>
      </w:tblGrid>
      <w:tr>
        <w:trPr>
          <w:trHeight w:val="574" w:hRule="atLeast"/>
        </w:trPr>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Sak nr.</w:t>
            </w:r>
          </w:p>
        </w:tc>
        <w:tc>
          <w:tcPr>
            <w:tcW w:w="935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 xml:space="preserve">Sak/merkna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2024</w:t>
            </w:r>
          </w:p>
        </w:tc>
        <w:tc>
          <w:tcPr>
            <w:tcW w:w="9355" w:type="dxa"/>
            <w:tcBorders>
              <w:top w:val="single" w:sz="4" w:space="0" w:color="000000"/>
              <w:left w:val="single" w:sz="4" w:space="0" w:color="000000"/>
              <w:bottom w:val="single" w:sz="4" w:space="0" w:color="000000"/>
              <w:right w:val="single" w:sz="4" w:space="0" w:color="000000"/>
            </w:tcBorders>
          </w:tcPr>
          <w:p>
            <w:pPr>
              <w:pStyle w:val="Listeavsnitt"/>
              <w:ind w:left="0" w:hanging="0"/>
              <w:rPr>
                <w:rFonts w:cs="Calibri"/>
                <w:b/>
                <w:b/>
                <w:color w:val="000000"/>
              </w:rPr>
            </w:pPr>
            <w:r>
              <w:rPr>
                <w:rFonts w:cs="Calibri"/>
                <w:b/>
                <w:color w:val="000000"/>
              </w:rPr>
              <w:t>TryggEst- vold i nære relasjoner</w:t>
            </w:r>
          </w:p>
          <w:p>
            <w:pPr>
              <w:pStyle w:val="Listeavsnitt"/>
              <w:ind w:left="0" w:hanging="0"/>
              <w:rPr>
                <w:rFonts w:cs="Calibri"/>
                <w:color w:val="000000"/>
              </w:rPr>
            </w:pPr>
            <w:r>
              <w:rPr>
                <w:rFonts w:cs="Calibri"/>
                <w:color w:val="000000"/>
              </w:rPr>
              <w:t xml:space="preserve">Hanne (bydel Frogner) holder presentasjon om TryggEst. Bufdir har e-læringskurs og en egen case-generator. TryggEst har som hensikt å bidra til å forhindre, avdekke og håndtere vold og overgrep. Det retter seg mot voksne som i liten grad kan beskytte seg selv. Helsepersonell har avvergeplikt som sier at vi alle har plikt til å melde fra om lovbrudd.  Studie fra Nkvts (Nasjonalt kunnskapssenter om vold og traumatisk stress)  indikerer at 56-75 000 av hjemmeboende eldre har blitt utsatt for vold eller overgrep etter at de har fylt 65 år. Noen av årsakene til at denne volden forblir skjult er blant annet at eldre har vanskeligere for å si ifra, eldre kjenner ikke hjelpeapparatet og sykdom/skrøpelighet gjør det vanskelig å fortelle om sin livssituasjon. Grunnen til at eldre er utsatt er pga svekkede kognitive eller fysiske evner, avhengighet av andre for å få hjelp, relasjonelle utfordringer og at man har vært voldsutsatt tidligere i livet. Konsekvensene av denne volden kan gi mange alvorlige helseproblemer, alvorlig funksjonstap, tap av livskvalitet, utrygghet og ensomhet. TryggEst kan bidra til blant annet bedre oppfølging, større forutsigbarhet, bedre medvirkning i egen sak og større trygghet for den som mottar tjenester. Mulige tiltak som er anbefalt er nettverksmøter, samhandlingsmøter og få inn spesialkompetanse som psykiske helsetjenester, sosionom, psykiatrisk sykepleier. Avlastningsopphold, trygghetsavdeling, omsorgsbolig eller sykehjemsplass er også aktuelt. Det diskuteres i gruppen at det er vanskelig å oppdage om en pasient er voldsutsatt. Pasienten er ofte innlagt for andre grunner og er på sykehuset i få dager som gjør at det er vanskelig å oppdage og kartlegge. Det diskuteres også at det er vanskelig å ta steget å melde bekymringsmelding i PLO-systemet da det står ens eget navn på det, og spesielt hvis man ikke er helt sikker på situasjonen. Det er ønskelig å ta kontakt med samhandlingslegene til neste møte for å ha dialog rundt dette. Det nevnes også at man kan ta kontakt «Vern for eldre» for veiledning og råd. Det ønskes fra gruppen om å høre om «Vern for eldre» kan komme og snakke om hva de kan bistå med. Hanne tar kontakt med Samhandlingslegene. Tone og Malin holder i «Vern for eldre» (til et senere møte).  </w:t>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2024</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amhandling:</w:t>
            </w:r>
          </w:p>
          <w:p>
            <w:pPr>
              <w:pStyle w:val="Normal"/>
              <w:autoSpaceDE w:val="false"/>
              <w:rPr>
                <w:rFonts w:ascii="Calibri" w:hAnsi="Calibri" w:cs="Calibri"/>
                <w:color w:val="000000"/>
                <w:sz w:val="22"/>
                <w:szCs w:val="22"/>
              </w:rPr>
            </w:pPr>
            <w:r>
              <w:rPr>
                <w:rFonts w:cs="Calibri" w:ascii="Calibri" w:hAnsi="Calibri"/>
                <w:color w:val="000000"/>
                <w:sz w:val="22"/>
                <w:szCs w:val="22"/>
              </w:rPr>
              <w:t>-Pilotprosjekt (Frogner) – har lagd en ny rutine for å sende og motta avvik. Tidligere var dette på papir, men nå skal byantikvaren inn i bilde. De skal samle inn og fordele avvikene (i websak). Dette vil gi en systematikk over avvikene.</w:t>
            </w:r>
          </w:p>
          <w:p>
            <w:pPr>
              <w:pStyle w:val="Normal"/>
              <w:autoSpaceDE w:val="false"/>
              <w:rPr/>
            </w:pPr>
            <w:r>
              <w:rPr>
                <w:rFonts w:cs="Calibri" w:ascii="Calibri" w:hAnsi="Calibri"/>
                <w:color w:val="000000"/>
                <w:sz w:val="22"/>
                <w:szCs w:val="22"/>
              </w:rPr>
              <w:t>-Samhandling - byomfattende prosedyre for multidose: Usikkerhet om denne prosedyren er forhandlet fram med DHS. Hanne skal sjekke opp dett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 Brukere har flere behandlere – Det ble tatt opp en problemstilling som omhandler at brukere som har f.eks. et sår tar kontakt med fastlegen for behandling av dette, men at de også tar kontakt med private aktører som Aleris, Volvat osv med spørsmål om det samme. Dette gjør at de kjører et parallelt behandlingsløp med fastlege/private aktører, hvor kommunikasjonen om behandling går fra bruker (evt pårørende) til hjemmesykepleien. Det nevnes at det har vært flere tilfeller av dette, og at det er vanskelig for hjemmesykepleien å vite hva man skal forholde seg til. Dersom samhandlingslegene blir med på neste møte skal dette tas opp og forhøre om hvem og hvordan vi skal forholde oss til det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202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vordan møte brukere som ytrer ønske om å få dø – ved prest Lena fra bydelen:</w:t>
            </w:r>
          </w:p>
          <w:p>
            <w:pPr>
              <w:pStyle w:val="Normal"/>
              <w:rPr>
                <w:rFonts w:ascii="Calibri" w:hAnsi="Calibri" w:cs="Calibri"/>
                <w:color w:val="000000"/>
                <w:sz w:val="22"/>
                <w:szCs w:val="22"/>
              </w:rPr>
            </w:pPr>
            <w:r>
              <w:rPr>
                <w:rFonts w:cs="Calibri" w:ascii="Calibri" w:hAnsi="Calibri"/>
                <w:color w:val="000000"/>
                <w:sz w:val="22"/>
                <w:szCs w:val="22"/>
              </w:rPr>
              <w:t>Prest Lena forteller om sine arbeidsoppgaver og ulike møter hun har hatt med brukere. Det blir diskutert ulike situasjoner de ulike yrkesgruppene har vært borti og hvorfor det har vært utfordrende. Lena nevner at det er viktig å tørre å tåle ubehaget situasjonen gir og stå i situasjonen. Det er også viktig å stille spørsmål og være undrende i dialog med brukeren. Det er viktig å speile brukeren og få de til å sette ord på følelsene og tankene sine. Det er viktig at brukeren opplever å bli anerkjent for det den sier og bli sett og hørt. Gruppen får presentert ulike fraser man kan benytte i slike samtal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202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ventuelt </w:t>
            </w:r>
          </w:p>
          <w:p>
            <w:pPr>
              <w:pStyle w:val="Normal"/>
              <w:rPr>
                <w:rFonts w:ascii="Calibri" w:hAnsi="Calibri" w:cs="Calibri"/>
                <w:color w:val="000000"/>
                <w:sz w:val="22"/>
                <w:szCs w:val="22"/>
              </w:rPr>
            </w:pPr>
            <w:r>
              <w:rPr>
                <w:rFonts w:cs="Calibri" w:ascii="Calibri" w:hAnsi="Calibri"/>
                <w:color w:val="000000"/>
                <w:sz w:val="22"/>
                <w:szCs w:val="22"/>
              </w:rPr>
              <w:t>Hanne tar kontakt med samhandlingslegene og hører om de kan komme på neste møte. Neste møte er på Diakonhjemmet sykehus, møterom A.13.043.</w:t>
            </w:r>
          </w:p>
        </w:tc>
      </w:tr>
    </w:tbl>
    <w:p>
      <w:pPr>
        <w:pStyle w:val="Heading2"/>
        <w:rPr>
          <w:rFonts w:ascii="Calibri" w:hAnsi="Calibri" w:cs="Calibri"/>
          <w:b w:val="false"/>
          <w:b w:val="false"/>
          <w:sz w:val="22"/>
          <w:szCs w:val="22"/>
        </w:rPr>
      </w:pPr>
      <w:r>
        <w:rPr>
          <w:rFonts w:cs="Calibri" w:ascii="Calibri" w:hAnsi="Calibri"/>
          <w:b w:val="false"/>
          <w:sz w:val="22"/>
          <w:szCs w:val="22"/>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sz w:val="28"/>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12:00Z</dcterms:created>
  <dc:creator>T-OMRENG</dc:creator>
  <dc:description/>
  <cp:keywords/>
  <dc:language>en-US</dc:language>
  <cp:lastModifiedBy>Hanne Myrstad</cp:lastModifiedBy>
  <cp:lastPrinted>2014-11-10T08:53:00Z</cp:lastPrinted>
  <dcterms:modified xsi:type="dcterms:W3CDTF">2024-10-16T09:12:00Z</dcterms:modified>
  <cp:revision>2</cp:revision>
  <dc:subject/>
  <dc:title>Saksliste for møte for utvidet lederteam onsdag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