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36"/>
          <w:szCs w:val="36"/>
          <w:lang w:val="nb-NO"/>
        </w:rPr>
      </w:pPr>
      <w:r>
        <w:rPr>
          <w:rFonts w:cs="Arial" w:ascii="Calibri" w:hAnsi="Calibri"/>
          <w:sz w:val="36"/>
          <w:szCs w:val="36"/>
          <w:lang w:val="nb-NO"/>
        </w:rPr>
      </w:r>
    </w:p>
    <w:p>
      <w:pPr>
        <w:pStyle w:val="Heading1"/>
        <w:rPr>
          <w:rFonts w:ascii="Calibri" w:hAnsi="Calibri" w:cs="Arial"/>
          <w:sz w:val="36"/>
          <w:szCs w:val="36"/>
          <w:lang w:val="nb-NO"/>
        </w:rPr>
      </w:pPr>
      <w:r>
        <w:rPr>
          <w:rFonts w:cs="Arial" w:ascii="Calibri" w:hAnsi="Calibri"/>
          <w:sz w:val="36"/>
          <w:szCs w:val="36"/>
          <w:lang w:val="nb-NO"/>
        </w:rPr>
      </w:r>
    </w:p>
    <w:p>
      <w:pPr>
        <w:pStyle w:val="Heading1"/>
        <w:rPr>
          <w:rFonts w:ascii="Calibri" w:hAnsi="Calibri" w:cs="Arial"/>
          <w:sz w:val="36"/>
          <w:szCs w:val="36"/>
          <w:lang w:val="nb-NO"/>
        </w:rPr>
      </w:pPr>
      <w:r>
        <w:rPr>
          <w:rFonts w:cs="Arial" w:ascii="Calibri" w:hAnsi="Calibri"/>
          <w:sz w:val="36"/>
          <w:szCs w:val="36"/>
          <w:lang w:val="nb-NO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-565785</wp:posOffset>
            </wp:positionV>
            <wp:extent cx="1369060" cy="847725"/>
            <wp:effectExtent l="0" t="0" r="0" b="0"/>
            <wp:wrapTopAndBottom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5" t="11724" r="10900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6"/>
          <w:szCs w:val="36"/>
          <w:lang w:val="nb-NO"/>
        </w:rPr>
        <w:t>Referat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ø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sursgruppe for Kompetansebroen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d og ste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konhjemmet sykehus 07.04.25. 14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kalt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nk Bakkejord, Ingvild Kihlgren Mandt, Jannicke Pettersen, Jørghild K Jensen Kari-Mari Øian   Marie Kristine Bergseter Grøttum, Birgit Maria Rogne, Oddfrid Nesse, Therese Mjåtveit, Åsmund Bakk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l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Bakkely Aasheim, Nina Terese Riis, Line Haugnes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e Myrstad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gitt da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2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101"/>
        <w:gridCol w:w="2552"/>
        <w:gridCol w:w="6803"/>
      </w:tblGrid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k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ak/merknad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fer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jennomgang av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Årsrapport fra 2024</w:t>
              </w:r>
            </w:hyperlink>
          </w:p>
          <w:p>
            <w:pPr>
              <w:pStyle w:val="Listeavsnitt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4 er det første året Oslo er betalende medlem i Kompetansebroen. Det finnes derfor en egen underrapport fra Oslo i årsrapporten. Denne fremheves, og da særlig Diakonhjemmets avsnitt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iakonhjemmet sektor helsefelleskapsside</w:t>
              </w:r>
            </w:hyperlink>
            <w:r>
              <w:rPr>
                <w:rFonts w:cs="Arial" w:ascii="Arial" w:hAnsi="Arial"/>
                <w:sz w:val="20"/>
              </w:rPr>
              <w:t xml:space="preserve"> har flest brukere og klikk, sammenlignet med de andre sektorene i Oslo.  Den generelle aktiviteten på Kompetansebroen er jevnt stigende.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vordan få bedre implementeri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 ble stilt spørsmål om postene er godt nok informert om tilbudet. Hanne minnet da om at deltakerne i ressursgruppen er ment å skulle være kontaktpersoner og bidra til å informere lokalt. Det kan være lurt å ta en ny runde på avdelingsmøter, fagmøter mm, og minne om Kompetansebroens ulike innholdsfaner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pgave til neste ga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l neste møte avtales det at alle skal finne noe på Kompetansebroen de liker spesielt godt og presentere dette for resten av gruppen. Max fem minutters varighet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yhetsbrev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 oppfordres til å abonnere på Nyhetsbrev. Det er en fin måte å holde seg oppdatert på om både nye arrangementer, saker og ressurser. Man kan spesifikt velge selv hva man ønsker å følge med på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ye ide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va kan vi presentere på våre sider? Forsla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sjektet «Samsår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Medisinsk avdeling tilbyr nå to rehabiliteringssengerer, - Hanne snakker med Turid Staj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Presentere prosjektet «Trygt hjem», - Hanne snakker med Mette Irene Martinse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Kari-Mari foreslår å lage et faktaark om utskrivelse som f.eks. kan publiseres på oppslagstavlen. Therese informerer i den forbindelse om at selve samarbeidsavtalen ligger ute på Diakonhjemmets sektorside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lokale samarbeidsavtaler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sjon om kreftkoordinator, demenskoordinator,   hukommelsesteam…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el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mpetansebroen.no/article/arsrapport-2024?o=ahus" TargetMode="External"/><Relationship Id="rId4" Type="http://schemas.openxmlformats.org/officeDocument/2006/relationships/hyperlink" Target="https://www.kompetansebroen.no/helsefellesskap-oslo/diakonhjemmet-sykehus-og-bydeler?o=oslo" TargetMode="External"/><Relationship Id="rId5" Type="http://schemas.openxmlformats.org/officeDocument/2006/relationships/hyperlink" Target="https://www.kompetansebroen.no/nyhetsbrev?o=oslo" TargetMode="External"/><Relationship Id="rId6" Type="http://schemas.openxmlformats.org/officeDocument/2006/relationships/hyperlink" Target="https://www.kompetansebroen.no/samhandling/lokale-samarbeidsavtaler-i-diakonhjemmet-sektor?o=osl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1:00Z</dcterms:created>
  <dc:creator>T-OMRENG</dc:creator>
  <dc:description/>
  <cp:keywords/>
  <dc:language>en-US</dc:language>
  <cp:lastModifiedBy>Hanne Myrstad</cp:lastModifiedBy>
  <cp:lastPrinted>2014-11-10T08:53:00Z</cp:lastPrinted>
  <dcterms:modified xsi:type="dcterms:W3CDTF">2025-04-09T10:50:00Z</dcterms:modified>
  <cp:revision>5</cp:revision>
  <dc:subject/>
  <dc:title>Saksliste for møte for utvidet lederteam onsdag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